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3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3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6 al 10 maggi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vertAlign w:val="superscript"/>
          <w:lang w:eastAsia="it-IT"/>
        </w:rPr>
        <w:t xml:space="preserve"> </w:t>
      </w: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60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I’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nocchi al pomodoro e basilic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hetti alla carbon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rema di caro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o di platessa all’isol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Mozzarella calda con pomodoro e basil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ci salt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 fri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INTEGRALE al pomodoro crud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ro mediterrane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strone tosc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urger di tacchino alla pizzaiol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oppine di suino al curr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A933"/>
                <w:sz w:val="22"/>
                <w:szCs w:val="22"/>
              </w:rPr>
              <w:t xml:space="preserve">Burger Vega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occhi al curcum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lotti al fiasc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n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I’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e all’ortol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tto ai pepero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ellutata di</w:t>
            </w:r>
            <w:r>
              <w:rPr>
                <w:rFonts w:cs="Arial" w:ascii="Arial" w:hAnsi="Arial"/>
                <w:sz w:val="22"/>
                <w:szCs w:val="22"/>
              </w:rPr>
              <w:t xml:space="preserve">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o arro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oletta di manzo alla milanes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  <w:szCs w:val="22"/>
              </w:rPr>
              <w:t>Torta salata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elli alla fiorentina Bietola all’o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cchine trifolat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 e pise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i w:val="false"/>
                <w:iCs w:val="false"/>
                <w:szCs w:val="22"/>
              </w:rPr>
              <w:t>Bocconcini di tacchino con verdure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rFonts w:eastAsia="Arial"/>
                <w:i w:val="false"/>
                <w:iCs w:val="false"/>
                <w:szCs w:val="22"/>
              </w:rPr>
              <w:t xml:space="preserve"> </w:t>
            </w:r>
            <w:r>
              <w:rPr>
                <w:i w:val="false"/>
                <w:iCs w:val="false"/>
                <w:szCs w:val="22"/>
              </w:rPr>
              <w:t>Involtini di prosciutto cotto e fon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  <w:szCs w:val="22"/>
              </w:rPr>
              <w:t>Sformato di broccol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ure miste al vap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zane al fo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tto con le vongo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ta all’arrabbi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tti di sgombro capperi e lim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cconcini di manzo con piselli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  <w:szCs w:val="22"/>
              </w:rPr>
              <w:t>Sformato di verdura con scamorz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iolini all’o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dori gratinati 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3 al 17 maggio 2019</w:t>
      </w:r>
    </w:p>
    <w:p>
      <w:pPr>
        <w:pStyle w:val="Normal"/>
        <w:rPr/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/>
        <w:t xml:space="preserve"> POTREBBERO ESSERE PREPARATE CON MATERIE PRIME CONGELATE E/O SURGELATE</w:t>
      </w:r>
    </w:p>
    <w:tbl>
      <w:tblPr>
        <w:tblW w:w="9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147"/>
        <w:gridCol w:w="2147"/>
        <w:gridCol w:w="2146"/>
        <w:gridCol w:w="2902"/>
      </w:tblGrid>
      <w:tr>
        <w:trPr>
          <w:trHeight w:val="569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9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883" w:hRule="atLeast"/>
          <w:cantSplit w:val="true"/>
        </w:trPr>
        <w:tc>
          <w:tcPr>
            <w:tcW w:w="453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NEDI’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tto con piselli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lutata di asparag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Frittatina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90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53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nette allo speck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 INTEG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ragù vege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loppine di tacchino alle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ti di platessa alla mugna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spinaci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forno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LED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cap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pane all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la papr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llito in salsa verde</w:t>
            </w:r>
          </w:p>
          <w:p>
            <w:pPr>
              <w:pStyle w:val="Heading5"/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>Quiche vegetariana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freddi con cipol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dori e patate al forno 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carcio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Burger di manz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Heading5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color w:val="00B050"/>
              </w:rPr>
              <w:t>Ceci e uova sode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ni alla contad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a salvia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i filetti di alici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INTEGRALE agli spina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st beef carpacc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rustica alle zucchine</w:t>
            </w:r>
          </w:p>
        </w:tc>
        <w:tc>
          <w:tcPr>
            <w:tcW w:w="2146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 alla salv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90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0 al 24 maggi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741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063990</wp:posOffset>
                      </wp:positionH>
                      <wp:positionV relativeFrom="paragraph">
                        <wp:posOffset>2675890</wp:posOffset>
                      </wp:positionV>
                      <wp:extent cx="549910" cy="2561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50080" cy="256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3.7pt;margin-top:210.7pt;width:43.25pt;height:201.65pt;mso-wrap-style:square;v-text-anchor:top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UNEDI’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in salsa ros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Frittata di cipo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olfiore all’aceto balsa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fr-FR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INTEGRALE agli champig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cconcini di manzo con caro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</w:p>
          <w:p>
            <w:pPr>
              <w:pStyle w:val="Heading5"/>
              <w:rPr/>
            </w:pPr>
            <w:r>
              <w:rPr>
                <w:rFonts w:eastAsia="Arial"/>
                <w:i/>
                <w:iCs/>
                <w:color w:val="00B050"/>
              </w:rPr>
              <w:t xml:space="preserve"> </w:t>
            </w:r>
            <w:r>
              <w:rPr>
                <w:rFonts w:cs="Times New Roman"/>
                <w:i/>
                <w:iCs/>
                <w:color w:val="00B050"/>
              </w:rPr>
              <w:t xml:space="preserve">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L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gli asparag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aghetti al ton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to di merluzzo olio e limone </w:t>
            </w:r>
          </w:p>
          <w:p>
            <w:pPr>
              <w:pStyle w:val="Heading5"/>
              <w:rPr>
                <w:rFonts w:cs="Times New Roman"/>
                <w:i/>
                <w:i/>
                <w:iCs/>
                <w:color w:val="00B050"/>
              </w:rPr>
            </w:pPr>
            <w:r>
              <w:rPr>
                <w:rFonts w:cs="Times New Roman"/>
                <w:i/>
                <w:iCs/>
                <w:color w:val="00B050"/>
              </w:rPr>
              <w:t xml:space="preserve">Tortino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selli al prosciutto 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INTEGRALE con pomodoro ricotta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farro con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e di poll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no e fagioli</w:t>
            </w:r>
          </w:p>
          <w:p>
            <w:pPr>
              <w:pStyle w:val="Heading5"/>
              <w:rPr>
                <w:i/>
                <w:i/>
                <w:iCs/>
                <w:color w:val="00B050"/>
              </w:rPr>
            </w:pPr>
            <w:r>
              <w:rPr>
                <w:i/>
                <w:iCs/>
                <w:color w:val="00B050"/>
              </w:rPr>
              <w:t xml:space="preserve">Verdure con formaggi al for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gratinati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marin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aghetti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piccante di pomodo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eriglio gratinatao</w:t>
            </w:r>
          </w:p>
          <w:p>
            <w:pPr>
              <w:pStyle w:val="Corpodeltesto31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color w:val="00B050"/>
              </w:rPr>
              <w:t>Quich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agro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7 al 31 maggio 2019</w:t>
      </w:r>
    </w:p>
    <w:p>
      <w:pPr>
        <w:pStyle w:val="Normal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  <w:t xml:space="preserve">LE PIETANZE CONTRASSEGNATE DALL’ASTERISCO </w:t>
      </w:r>
      <w:r>
        <w:rPr>
          <w:b/>
          <w:bCs/>
          <w:sz w:val="20"/>
          <w:szCs w:val="20"/>
          <w:lang w:eastAsia="it-IT"/>
        </w:rPr>
        <w:t>*</w:t>
      </w:r>
      <w:r>
        <w:rPr>
          <w:bCs/>
          <w:sz w:val="20"/>
          <w:szCs w:val="20"/>
          <w:lang w:eastAsia="it-IT"/>
        </w:rPr>
        <w:t xml:space="preserve"> POTREBBERO ESSERE PREPARATE CON MATERIE PRIME CONGELATE E/O SURGELA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9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1741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DI’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con le cozze Pasta INTEGRALE al pes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rema di patate e zucchi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er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pan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B05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Omelett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 di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9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lang w:val="fr-FR"/>
              </w:rPr>
            </w:pPr>
            <w:r>
              <w:rPr>
                <w:rFonts w:cs="Arial"/>
                <w:b w:val="false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alat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con pisell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inestr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tonn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iglio arros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prezzem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al vapore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RCOL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ani al ton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silli pomodoro e ricot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rpodeltesto3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salata di manzo</w:t>
            </w:r>
          </w:p>
          <w:p>
            <w:pPr>
              <w:pStyle w:val="Corpodeltesto31"/>
              <w:rPr/>
            </w:pPr>
            <w:r>
              <w:rPr/>
              <w:t>Petto di pollo dorato</w:t>
            </w:r>
          </w:p>
          <w:p>
            <w:pPr>
              <w:pStyle w:val="Corpodeltesto31"/>
              <w:rPr/>
            </w:pPr>
            <w:r>
              <w:rPr>
                <w:rFonts w:eastAsia="Arial"/>
                <w:b/>
                <w:bCs/>
                <w:i/>
                <w:iCs/>
                <w:color w:val="00B050"/>
              </w:rPr>
              <w:t xml:space="preserve"> </w:t>
            </w:r>
            <w:r>
              <w:rPr>
                <w:b/>
                <w:bCs/>
                <w:i/>
                <w:iCs/>
                <w:color w:val="00B050"/>
              </w:rPr>
              <w:t xml:space="preserve">Frittatina di cipo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OVE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riso INTEGR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nocchi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upp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letta di manzo alla milanes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B05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B050"/>
                <w:sz w:val="22"/>
              </w:rPr>
              <w:t>Quinoa con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borlott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ERDI’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live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di m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oast-beef carpacc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salata con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Borders w:display="allPages" w:offsetFrom="text">
        <w:top w:val="single" w:sz="4" w:space="10" w:color="0000FF"/>
        <w:left w:val="single" w:sz="4" w:space="31" w:color="0000FF"/>
        <w:bottom w:val="single" w:sz="4" w:space="31" w:color="0000FF"/>
        <w:right w:val="single" w:sz="4" w:space="3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b/>
        <w:caps/>
        <w:sz w:val="16"/>
        <w:lang w:eastAsia="it-IT"/>
      </w:rPr>
      <w:t>Le preparazioni somministrate possono contenere uno o più dei seguenti allergeni come ingrediente od in tracce derivanti dal processo produttivo</w:t>
    </w:r>
    <w:r>
      <w:rPr>
        <w:sz w:val="16"/>
        <w:lang w:eastAsia="it-IT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sz w:val="16"/>
        <w:lang w:eastAsia="it-IT"/>
      </w:rPr>
    </w:pPr>
    <w:r>
      <w:rPr>
        <w:sz w:val="16"/>
        <w:lang w:eastAsia="it-IT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b/>
        <w:b/>
        <w:caps/>
        <w:sz w:val="16"/>
        <w:lang w:eastAsia="it-IT"/>
      </w:rPr>
    </w:pPr>
    <w:r>
      <w:rPr>
        <w:b/>
        <w:caps/>
        <w:sz w:val="16"/>
        <w:lang w:eastAsia="it-IT"/>
      </w:rPr>
      <w:t>si invitano i consumatori allergici ad uno o piu’ degli allergeni soprariportati a richiedere informazioni sugli ingredienti utilizzati, al pers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7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cs="Arial"/>
      <w:b/>
      <w:bCs/>
      <w:color w:val="008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1:00Z</dcterms:created>
  <dc:creator>roberto barale</dc:creator>
  <dc:description/>
  <cp:keywords/>
  <dc:language>en-US</dc:language>
  <cp:lastModifiedBy>Utente di Microsoft Office</cp:lastModifiedBy>
  <cp:lastPrinted>2013-04-17T15:31:00Z</cp:lastPrinted>
  <dcterms:modified xsi:type="dcterms:W3CDTF">2019-05-06T13:01:00Z</dcterms:modified>
  <cp:revision>2</cp:revision>
  <dc:subject/>
  <dc:title>MENÙ INVERNALE  per i DIPENDENTI DEL C</dc:title>
</cp:coreProperties>
</file>